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9787890" cy="712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7890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исленности отдельных категорий педагогических работников, определенных Указом Президента Российской Федерации от 7 мая 2012 года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№ 597 «О мероприятиях по реализации государственной социальной политики», и иных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ведение эффективного контракта в дошкольном образовании (в соответствии с </w:t>
      </w:r>
      <w:hyperlink r:id="rId3">
        <w:r>
          <w:rPr>
            <w:rStyle w:val="InternetLink"/>
            <w:sz w:val="26"/>
            <w:szCs w:val="26"/>
          </w:rPr>
          <w:t>Программой</w:t>
        </w:r>
      </w:hyperlink>
      <w:r>
        <w:rPr>
          <w:sz w:val="26"/>
          <w:szCs w:val="26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ода № 2190-р),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недрение механизмов эффективного контракта с педагогическими работниками муниципального дошкольного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ведение аттестации педагогических работников муниципального дошкольного образовательного учреждения с последующим их переводом  на эффективный контрак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недрение механизмов эффективного контракта с руководителями муниципального дошкольного образовательного учреждения в части установления взаимосвязи между показателями качества предоставляемых муниципальных услуг, оказываемых муниципальным дошкольным образовательным учреждением, и эффективностью деятельности руководителя  учре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Ожидаемые результат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firstLine="567"/>
        <w:jc w:val="both"/>
        <w:rPr/>
      </w:pPr>
      <w:r>
        <w:rPr>
          <w:sz w:val="26"/>
          <w:szCs w:val="26"/>
        </w:rPr>
        <w:t>Реализация мероприятий, направленных на обеспечение доступности дошкольного образования в соответствии с федеральным государственным стандартом дошкольного образования для всех категорий граждан независимо от социального и имущественного статуса и состояния здоровья, положения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Обеспечение качества услуг дошкольного образования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новление основных образовательных программ дошкольного образования с учетом требований стандарта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ведение оценки деятельности муниципального дошкольного образовательного учреждения на основе показателей эффективности их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бюджетных расходов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вышение эффективности сети муниципальных дошкольных образовательных учреж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средней заработной платы педагогическим работникам муниципальных дошкольных образовательных учрежд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Основные количественные характеристики системы дошко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90"/>
        <w:gridCol w:w="1352"/>
        <w:gridCol w:w="1276"/>
        <w:gridCol w:w="1276"/>
        <w:gridCol w:w="1417"/>
        <w:gridCol w:w="1483"/>
        <w:gridCol w:w="1243"/>
        <w:gridCol w:w="1243"/>
        <w:gridCol w:w="1418"/>
      </w:tblGrid>
      <w:tr>
        <w:trPr>
          <w:tblHeader w:val="true"/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Численность детей в возрасте с 1 до 7 лет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5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8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4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51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Численность детей в возрасте от 3 до 7 лет, поставленных на учет для получения дошкольного образования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воспитанников муниципального дошкольного образовательного учреждения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дельный вес численности воспитанников муниципальных дошкольных образовательных учреждений в возрасте от 3 до 7 лет, охваченных образовательными программами, соответствующими федеральному государственному стандарту дошкольного образования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ест, создаваемых в ходе мероприятий по обеспечению к 2016 году 100 процентов доступности дошкольного образования (ежегодно)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мес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 т. ч. высокозатратные места (строительство и пристрой)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мес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.2.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 счет развития негосударственного сектора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мес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ые формы создания мес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мес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ля педагогических работников муниципального дошкольного образовательного учреждения, имеющих квалификацию высшей или первой категории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реднесписочная численность работников муниципального дошкольного образовательного учреждения: всего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 том числе педагогические работники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муниципальных дошкольных образовательных учреждений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муниципального дошкольного образовательного учреждения в расчёте на 1 педагогического работник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Число реорганизованных (ликвидируемых) муниципальных дошкольных образовательных учрежд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редств от приносящей доход деятельности в фонде заработной платы педагогических работников муниципального дошкольного образовательного учрежден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4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Темпы роста заработной платы педагогических работников муниципального дошкольного образовательного учреждения к предыдущему год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Мероприятия по повышению эффективности и качества услуг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фере дошкольного образования, соотнесенные с этапами перех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эффективному контрак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45"/>
        <w:gridCol w:w="33"/>
        <w:gridCol w:w="11"/>
        <w:gridCol w:w="1937"/>
        <w:gridCol w:w="33"/>
        <w:gridCol w:w="15"/>
        <w:gridCol w:w="2230"/>
        <w:gridCol w:w="37"/>
        <w:gridCol w:w="3117"/>
      </w:tblGrid>
      <w:tr>
        <w:trPr>
          <w:tblHeader w:val="true"/>
          <w:trHeight w:val="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77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упность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, положения</w:t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 дополнительных средств на реализацию программ развития дошкольного образовани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подпрограммы «Дошкольное образование» муниципальной программы «Развитие образования» на 2013-2022 годы, утвержденной постановлением мэрии города от 10 октября 2012 года № 5366, направленной на достижение показателей развития системы дошкольного образования города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мэрии,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МДОУ 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4"/>
                <w:szCs w:val="24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учащихся в школе;</w:t>
            </w:r>
          </w:p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школьное образование» муниципальной программы «Развитие образования» на 2013-2022 годы, утвержденной постановлением мэрии города от 10 октября 2012 года № 5366</w:t>
            </w:r>
          </w:p>
        </w:tc>
      </w:tr>
      <w:tr>
        <w:trPr>
          <w:trHeight w:val="1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4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ниторинг, анализ и оценка эффективности реализации подпрограммы «Дошкольное образование» в рамках муниципальной программы «Развитие образования» на 2013-2022 годы, утвержденной постановлением мэрии города от 10 октября 2012 года № 5366</w:t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дополнительных мест в муниципальных образовательных учреждениях различных типов, а также вариативных форм дошко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дпрограммы «Дошкольное образование» муниципальной программы «Развитие образования» на 2013-2022 годы, утвержденной постановлением мэрии города от 10 октября 2012 года № 5366, для развития сети муниципальных дошкольных образовательных учреждений и создания дополнительных мест:</w:t>
            </w:r>
          </w:p>
          <w:p>
            <w:pPr>
              <w:pStyle w:val="Style21"/>
              <w:ind w:left="0" w:firstLine="708"/>
              <w:jc w:val="both"/>
              <w:rPr/>
            </w:pPr>
            <w:r>
              <w:rPr>
                <w:sz w:val="24"/>
                <w:szCs w:val="24"/>
              </w:rPr>
              <w:t>- разработка проектов и строительство зданий муниципальных дошкольных  образовательных учреждений  в микрорайонах города с интенсивной жилищной застройкой (Зашекснинский район);</w:t>
            </w:r>
          </w:p>
          <w:p>
            <w:pPr>
              <w:pStyle w:val="Style21"/>
              <w:ind w:left="0" w:firstLine="708"/>
              <w:jc w:val="both"/>
              <w:rPr/>
            </w:pPr>
            <w:r>
              <w:rPr>
                <w:sz w:val="24"/>
                <w:szCs w:val="24"/>
              </w:rPr>
              <w:t>- реконструкция (перепрофилирование) типовых зданий муниципальных дошкольных образовательных учреждений, используемых не по прямому назначению;</w:t>
            </w:r>
          </w:p>
          <w:p>
            <w:pPr>
              <w:pStyle w:val="Style21"/>
              <w:ind w:left="0" w:firstLine="708"/>
              <w:jc w:val="both"/>
              <w:rPr/>
            </w:pPr>
            <w:r>
              <w:rPr>
                <w:sz w:val="24"/>
                <w:szCs w:val="24"/>
              </w:rPr>
              <w:t>- открытие дополнительных групп в помещениях функционирующих муниципальных дошкольных образовательных учреждений, используемых в настоящее время для детей, но не по прямому назначению;</w:t>
            </w:r>
          </w:p>
          <w:p>
            <w:pPr>
              <w:pStyle w:val="Normal"/>
              <w:ind w:firstLine="7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ие групп кратковременного пребывания детей в целях развития альтернативных форм и вариативных моделей дошкольного образовани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эрии,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МКУ «УКСиР»,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детей 3-7 лет, которым предоставлена  возможность получать услуги дошкольного образования, к численности детей в возрасте 3-7 лет, скорректированной на численность детей в возрасте  5-7 лет, обучающихся в школе; предоставление возможности получения дошкольного образования всем детям в возрасте от 3 до 7 лет</w:t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Обновление требований к условиям предоставления услуг дошкольного образования  и мониторинг их выполнения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Мониторинг и анализ предписаний надзорных органов с целью обеспечения минимизации регулирующих требований к муниципальному дошкольному образовательному учреждению при сохранении качества услуг и безопасности условий их предост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Создание условий для развития негосударственного сектора дошкольного образовани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сультационной поддержки частных образовательных организаций, оказывающих услуги в сфере дошкольного образовани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8 годы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т числа обратившихся за консультационной поддержкой частных образовательных организаций, оказывающих услуги в сфере дошкольного образования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Обеспечение информационного сопровождения создания и функционирования частных образовательных организаций, оказывающих услуги в сфере дошкольного образования детей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8 годы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т числа обратившихся за информационным сопровождением частных образовательных организаций, оказывающих услуги в сфере дошкольного образования</w:t>
            </w:r>
          </w:p>
        </w:tc>
      </w:tr>
      <w:tr>
        <w:trPr>
          <w:trHeight w:val="423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Внедрение федерального государственного образовательного стандарта дошкольного образован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федерального государственного образовательного стандарта дошкольного образован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8 год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дельный вес воспитанников муниципального дошкольного образовательного учреждения  в возрасте от 3 до 7 лет, охваченных образовательными программами, соответствующими требованиям федерального государственного образовательного стандарта дошкольного образования; план мероприятий по внедрению федерального государственного образовательного стандарта дошкольного образования; наличие в муниципальном дошкольном образовательном учреждении образовательных программ, разработанных в соответствии с федеральным  государственным образовательным стандартом</w:t>
            </w:r>
          </w:p>
        </w:tc>
      </w:tr>
      <w:tr>
        <w:trPr>
          <w:trHeight w:val="10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внедрению  федерального государственного образовательного стандарта дошкольного образования, включая подготовку методических рекомендаций и  разработку муниципальным дошкольным образовательным учреждением образовательных программ в соответствии со стандартом дошкольно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соответствием образовательной деятельности муниципального дошкольного образовательного учреждения федеральному государственному образовательному стандарту дошкольного образования.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ое обеспечение системы дошкольного образован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и переподготовка педагогических и руководящих работников муниципального дошкольного образовательного учреждения на базе АОУ ВО ДПО «Вологодского института развития образования»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ботников муниципального дошкольного образовательного учреждения, имеющих педагогическое образование, в общей численности педагогических работников муниципального дошкольного образовательного учреждения; удельный вес численности педагогических работников муниципального дошкольного образовательного учреждения, прошедших повышение квалификации и (или) переподготовку, в общей численности педагогических работников муниципального дошкольного образовательного учреждения; разработанные должностные инструкции  педагогических работников муниципальных дошкольных образовательных учреждений, предусматривающие взаимодействие  педагога с детьми, направленное на развитие способностей, стимулирование самостоятельности, инициативности и  ответственности воспитан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муниципальным дошкольным образовательным учреждением города должностных инструкций педагогических работников, включающих нормы взаимодействия  педагога с детьми, направленного на развитие способностей, стимулирование самостоятельности, инициативности и  ответственности воспитанников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Подготовка к внедрению с 2015 года профессиональных стандартов с проведением мероприятий по повышению квалификации и переподготовки педагогических работников муниципального дошкольного образовательного учреждения с целью обеспечения соответствия работников современным квалификационным требованиям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штатных педагогических работников муниципального дошкольного образовательного учреждения со стажем работы менее 10 лет в общей численности штатных педагогических работников муниципального дошкольного образовательного учреждения; отношение среднемесячной заработной платы педагогических работников муниципального дошкольного образовательного учреждения к среднемесячной заработной плате в общем образовании реги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Разработка и внедрение системы оценки качества дошкольного образован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следований в области дошкольного образования: оценка горожанами обеспеченности местами в муниципальном дошкольном образовательном учреждении, уровень удовлетворенности качеством образования в муниципальном дошкольном образовательном учреждении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мэрии, МКУ ИМА «Череповец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дельный вес муниципального дошкольного образовательного учреждения,  в котором оценка деятельности муниципального дошкольного образовательного учреждения, их руководителей и основных категорий работников осуществляется на основании показателей эффективности деятельности подведомственного муниципального дошкольного образовательного учреждения муниципальные задания для муниципального дошкольного образовательного учреждения, включающие показатели качества предоставления услуг по дошкольному образ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струментария для оценки качества образовательных услуг в муниципальном дошкольном образовательном учреждении, направленных на развитие способностей, стимулирующих инициативность, самостоятельность и ответственность воспитанников, для дифференциации заработной платы работников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разработке (изменении) показателей рейтинговой оценки деятельности муниципального дошкольного образовательного учреждения и эффективности.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задания для муниципального дошкольного образовательного учреждения, включая показатели качества предоставления услуг по дошкольному образовани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«Оценка эффективности и результативности выполнения муниципальным дошкольным образовательным учреждением муниципального задания» по показателям, характеризующим объем и качество предоставления муниципальной услуги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независимой оценки качества работы муниципального дошкольного образовательного учреждения с учетом методических рекомендаций, утвержденных Минобрнауки России 14 октября 2013 года (письмо Минобрнауки России от 14 октября 2013 года № АП-1994/02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 бюджетных расходов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ведение мероприятий по построению эффективной сети муниципальных дошкольных образовательных учрежд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м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еорганизованных (ликвидируемых) муници</w:t>
            </w:r>
          </w:p>
        </w:tc>
      </w:tr>
      <w:tr>
        <w:trPr>
          <w:trHeight w:val="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и, МДОУ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альных дошкольных образовательных учреждений;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 воспитанников муниципального дошкольного образовательного учреждения в расчете на 1 педагогического работника</w:t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организация муниципальных дошкольных образовательных учреждений (присоединение/слияние)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разовательных центров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дошкольных групп при муниципальных общеобразовательных учреждениях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имизация неэффективных расходов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, направленных на оптимизацию расходов, на оплату труда вспомогательного, административно-управленческого персонала: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мэрии, МДОУ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муниципального дошкольного образовательного учреждения;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ого дошкольного образовательного учреждения к среднемесячной заработной плате в общем образовании региона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численно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помогательного, административно-управленческого персонала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2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оплаты труда вспомогательного, административно-управленческого персонала исходя их предельной доли расходов на оплату их труда в общем фонде оплаты труда учреждения не более 4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дача обеспечивающих функций, непрофильных функций, муниципальных услуг муниципального дошкольного образовательного  учреждения на условии аутсоринга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5"/>
                <w:spacing w:val="0"/>
                <w:sz w:val="24"/>
                <w:szCs w:val="24"/>
              </w:rPr>
              <w:t xml:space="preserve">Проведение ежемесячного мониторинга и анализа динамики изменения средней заработной платы педагогических работников муниципального дошкольного образовательного учреждения повышение заработной платы, которых предусмотрено Указом Президента Российской Федерации от 07.05.2012 № 597 «О мероприятиях по реализации государственной социальной политики» 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"/>
                <w:spacing w:val="0"/>
                <w:sz w:val="24"/>
                <w:szCs w:val="24"/>
              </w:rPr>
            </w:pPr>
            <w:r>
              <w:rPr>
                <w:rStyle w:val="FontStyle15"/>
                <w:spacing w:val="0"/>
                <w:sz w:val="24"/>
                <w:szCs w:val="24"/>
              </w:rPr>
              <w:t>Проведение ежеквартального анализа и уточнение потребности в средствах на повышение заработной платы работникам муниципального дошкольного образовательного учреждения с учетом привлечения на эти цели не менее трети средств, получаемых за счет оптимизации неэффективных расходов муниципальных образовательных учреждений, в том числе реорганизации неэффективных организаций, направления средств от приносящей доход деятельности, включая мероприятия по максимальному использованию закрепленных площадей и имущества, расширению перечня платных услуг, повышению доступности информации об услугах муниципальных образовательных учреждений</w:t>
            </w:r>
          </w:p>
          <w:p>
            <w:pPr>
              <w:pStyle w:val="Normal"/>
              <w:jc w:val="both"/>
              <w:rPr>
                <w:rStyle w:val="FontStyle15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5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5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5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5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5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5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5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5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5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5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15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птимизация численности по отдельным категориям педагогических работник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оптимизации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4"/>
                <w:szCs w:val="24"/>
              </w:rPr>
              <w:t>Численность воспитанников муниципального дошкольного образовательного учреждения в расчете на 1 педагогического работника; отношение среднемесячной заработной платы педагогических работников муниципального дошкольного образовательного учреждения к среднемесячной заработной плате в общем образовании региона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недрение систем нормирования труда в муниципальных дошкольных образовательных учреждения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недрение системы нормирования труда в муниципальном дошкольном образовательном учреждении с учетом методических рекомендаций, утвержденных приказом Минтруда России от 30 сентября 2013 года № 504 (в соответствии со статьей 159 Трудового кодекса Российской Федерации системы нормирования труда определяются работодателем с учетом мнения представительного органа работников или устанавливаются коллективным договором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27" w:hanging="0"/>
              <w:rPr/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ого дошкольного образовательного учреждения к среднемесячной заработной плате в общем образовании региона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дрение нормативного подушевого финансирования в муниципальном дошкольном образовательном  учрежден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од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27" w:hanging="0"/>
              <w:rPr/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ого  дошкольного  образовательного  учреждения к среднемесячной заработной плате в общем образовании региона</w:t>
            </w:r>
          </w:p>
        </w:tc>
      </w:tr>
      <w:tr>
        <w:trPr>
          <w:trHeight w:val="428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муниципального дошкольного образовательного  учреждени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требований к трудовой деятельности педагогических работников, других категорий работников муниципального дошкольного образовательного учреждения, направленных на достижение показателей качества этой деятельности (показателей качества, обозначенных в модели эффективного контракта), на основе методических рекомендаций Минобрнауки России, Департамента образования Вологодской области в соответствии с федеральными нормативными правовыми актами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мэрии,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Удельный вес численности штатных педагогических работников муниципального дошкольного образовательного учреждения  со стажем работы менее 10 лет в общей численности штатных педагогических работников муниципального дошкольного образовательного учреждения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ого дошкольного образовательного учреждения  к среднемесячной заработной плате в общем образовании региона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зработке и апробации моделей реализации эффективного контракта в муниципальном дошкольном образовательном учреждении, включая разработку методики расчета размеров оплаты труда и критериев оценки деятельности различных категорий персонала учреждений на основе методических рекомендаций Минообрнауки России в соответствии с федеральными нормативными правовыми актами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мэрии,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апробированных моделей эффективного контракта в муниципальном дошкольном образовательном учреждени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мэрии 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лючение трудовых договоров в соответствии с примерной формой трудового договора (эффективный контракт) (приложение 3 к Программе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года № 2190-р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 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ланирование дополнительных расходов бюджетов на повышение оплаты труда педагогических работников муниципального дошкольного образовательного учреждения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мэрии,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и внедрение механизмов эффективного контракта с руководителями и работниками муниципального дошкольного образовательного учреждени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внедрении механизмов стимулирования руководителей муниципального дошкольного образовательного учреждения, направленных на установление взаимосвязи между показателями качества предоставляемых муниципальных услуг учреждением и эффективностью деятельности руководителя муниципального дошкольного образовательного учреждени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мэрии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ого дошкольного образовательного учреждения к среднемесячной заработной плате  в общем образовании региона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4"/>
                <w:szCs w:val="24"/>
              </w:rPr>
              <w:t>порядок стимулирования руководителей муниципального дошкольного образовательного учреждения, направленный на установление взаимосвязи между показателями качества предоставляемых муниципальных услуг и эффективностью деятельности руководителя муниципального дошкольного образовательного учреждения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4"/>
                <w:szCs w:val="24"/>
              </w:rPr>
              <w:t>заключение трудовых договоров с руководителями муниципального дошкольного образовательного учреждения в соответствии с типовой формой договора;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для муниципальных дошкольных образовательных учреждений по внесению изменений и дополнений в коллективный договор, в трудовые договоры, должностные инструкции работников </w:t>
            </w:r>
          </w:p>
        </w:tc>
      </w:tr>
      <w:tr>
        <w:trPr>
          <w:trHeight w:val="1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методических рекомендаций для муниципального дошкольного образовательного учреждения по внесению изменений и дополнений в коллективный договор, в трудовые договоры, должностные инструкции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МДОУ 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Заключение трудовых договоров с руководителями муниципального дошкольного образовательного учреждения в соответствии с типовой формой договора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заключению дополнительных соглашений к трудовым договорам с руководителем муниципального дошкольного образовательного учреждения  (трудовых договоров для вновь назначаемых руководителей) по типовой форме, утвержденной постановлением Правительства Российской Федерации от 12 апреля 2014 года № 329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мэрии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ого дошкольного образовательного учреждения  к среднемесячной заработной плате в общем образовании региона</w:t>
            </w:r>
          </w:p>
        </w:tc>
      </w:tr>
      <w:tr>
        <w:trPr>
          <w:trHeight w:val="19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выполнением в полном объеме мер по созданию прозрачного механизма оплаты труда руководителей муниципальных дошкольных образовательных учреждений  (Федеральный закон от 29 декабря 2012 г.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муниципальных дошкольных образовательных учреждений предоставления руководителями этих учреждений сведений о доходах, об имуществе и обязательствах имущественного характера»), включая предоставление ими сведений о доходах и имуществе и  размещение их в системе Интер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овлетворенность населения доступностью дошкольного образова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реализации программ дошкольного образова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в трудовых коллективах, публикации в  средствах массовой информации, проведение семинаров и другие мероприяти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литический отчет о внедрении эффективного контракта и его влиянии на качество образовательных услуг</w:t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Организация сбора и обработка информации о введении эффективного контракта, включая показатели развития дошкольного образования, в соответствии с заключенными соглашениями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, 2017 год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вещаний (семинаров) с участием профсоюзных организаций, общественных объединений по вопросам реализации мероприятий «дорожных карт», в том числе мер, направленных на повышение оплаты труда педагогических работников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мэрии 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15"/>
                <w:b/>
                <w:spacing w:val="0"/>
                <w:sz w:val="24"/>
                <w:szCs w:val="24"/>
              </w:rPr>
              <w:t>Проведение ежеквартального мониторинга реализации мероприятий, предусмотренных «дорожной картой», и достижения целевых показателей (индикаторов) «дорожной карты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целевых показателей «дорожной карты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5. Показатели повышения эффективности и качества услуг в МБДОУ «Детский сад № 38», </w:t>
      </w:r>
    </w:p>
    <w:p>
      <w:pPr>
        <w:pStyle w:val="Normal"/>
        <w:jc w:val="center"/>
        <w:rPr/>
      </w:pPr>
      <w:r>
        <w:rPr>
          <w:sz w:val="26"/>
          <w:szCs w:val="26"/>
        </w:rPr>
        <w:t>соотнесенные с этапами перехода к эффективному контрак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92"/>
        <w:gridCol w:w="1560"/>
        <w:gridCol w:w="1080"/>
        <w:gridCol w:w="1080"/>
        <w:gridCol w:w="960"/>
        <w:gridCol w:w="1080"/>
        <w:gridCol w:w="1096"/>
        <w:gridCol w:w="975"/>
        <w:gridCol w:w="321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10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воспитанников частных дошкольных образовательных организаций в общей численности воспитанников муниципальных дошкольны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униципального дошкольного образовательного учреждения, в которых оценка деятельности их руководителей и основных категорий работников осуществляется на основании показателей эффективности деятельности муниципального дошкольного образовательн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еятельности руководителей и основных категорий работников муниципального дошкольного образовательного учреждения  на основании показателей эффективности деятельности к 2018 году будет осуществляться в 100% муниципальных дошкольных 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ого дошкольного образовательного учреждения к среднемесячной заработной плате в общем образовании рег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педагогических работников муниципального дошкольного образовательного учреждения будет соответствовать средней заработной плате в сфере общего образования в регионе. Повысится качество кадрового состава дошко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24"/>
                <w:szCs w:val="24"/>
              </w:rPr>
              <w:t>Доля педагогических и руководящих работников муниципального дошкольного образовательного учреждения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муниципального дошкольного образовательного учреждения - до 100 процентов к 2016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 муниципальном дошкольном образовательном учреждении будут реализованы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штатных педагогических работников муниципального дошкольного образовательного учреждения со стажем работы менее 10 лет в общей численности штатных педагогических работников муниципального дошкольного образовательн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штатных педагогических работников муниципального дошкольного образовательного учреждения со стажем работы менее 10 лет в муниципальном дошкольном образовательном учрежд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детей муниципальным дошкольным образовательным  учреждением (отношение численности детей в возрасте от 0 до 3 лет, посещающих муниципальное дошкольное образовательное учреждение, к общей численности детей в возрасте от 0 до 3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детей в возрасте от 0 до 3 лет, посещающих муниципальное дошкольное образовательное учрежд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67" w:gutter="0" w:header="1021" w:top="1077" w:footer="0" w:bottom="39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Text11">
    <w:name w:val="text11"/>
    <w:basedOn w:val="Style14"/>
    <w:qFormat/>
    <w:rPr/>
  </w:style>
  <w:style w:type="character" w:styleId="2">
    <w:name w:val="Обычный (веб) Знак2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6706558B69DEC45EFFFB71F64D0A6FBF6BB102D207A6BE9DA5E708416F5CA7EF25EA7D561174BFq83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16:00Z</dcterms:created>
  <dc:creator>Челакова Марина</dc:creator>
  <dc:description/>
  <cp:keywords/>
  <dc:language>en-US</dc:language>
  <cp:lastModifiedBy>Владелец</cp:lastModifiedBy>
  <cp:lastPrinted>2015-04-08T15:41:00Z</cp:lastPrinted>
  <dcterms:modified xsi:type="dcterms:W3CDTF">2015-05-06T11:05:00Z</dcterms:modified>
  <cp:revision>55</cp:revision>
  <dc:subject/>
  <dc:title> </dc:title>
</cp:coreProperties>
</file>